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</w:t>
      </w:r>
    </w:p>
    <w:p>
      <w:pPr>
        <w:pStyle w:val="Normal"/>
        <w:spacing w:lineRule="auto" w:line="2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/>
          <w:sz w:val="24"/>
          <w:szCs w:val="24"/>
        </w:rPr>
        <w:t>20.05.2024 № 26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960" w:hRule="atLeast"/>
        </w:trPr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left="462" w:right="599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ind w:left="462" w:right="59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hd w:fill="FFFFFF" w:val="clear"/>
              <w:ind w:left="462" w:right="31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тищи от 25.02.2016 №368                               «Об утверждении Положения                                           о Градостроительном совете городского округа Мытищи Московской области                         и о признании утратившим силу постановления Администрации Мытищинского муниципального района от 16.03.2015 №297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», </w:t>
        <w:br/>
        <w:t xml:space="preserve">в целях реализации единой градостроительной политики и повышения эффективности принятия решений в области градостроительной </w:t>
        <w:br/>
        <w:t>и инвестиционной деятельности, учитывая кадровые изменения в Администрации городского округа, Комитете по архитектуре и градостроительству Московской области, руководствуясь Уставом городского округа Мытищи Московской области,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-2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Arial"/>
          <w:color w:val="FF0000"/>
          <w:spacing w:val="2"/>
          <w:sz w:val="28"/>
          <w:szCs w:val="24"/>
        </w:rPr>
      </w:pPr>
      <w:r>
        <w:rPr>
          <w:rFonts w:cs="Arial" w:ascii="Times New Roman" w:hAnsi="Times New Roman"/>
          <w:color w:val="FF0000"/>
          <w:spacing w:val="2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Мытищи от 25.02.2016 №368 «Об утверждении Положения о Градостроительном совете городского округа Мытищи Московской области и о признании утратившим силу постановления Администрации Мытищинского муниципального района от 16.03.2015 № 297» (в редакции от 26.01.2017 №324, от 19.03.2019 №1066, от 27.10.2020 №3867, от 08.06.2022 № 2446, от 05.04.2023 № 1617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городского округа Мытищи от 25.02.2016 №368 «Об утверждении Положения о Градостроительном совете городского округа Мытищи Московской области и о признании утратившим силу постановления Администрации Мытищинского муниципального района от 16.03.2015 № 297» (в редакции от 26.01.2017 №324, от 19.03.2019 №1066, от 27.10.2020 №3867, от 08.06.2022 № 2446, от 05.04.2023 № 1617)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</w:r>
      <w:r>
        <w:rPr>
          <w:rFonts w:cs="Times New Roman" w:ascii="Times New Roman" w:hAnsi="Times New Roman"/>
          <w:bCs/>
          <w:sz w:val="28"/>
          <w:szCs w:val="28"/>
        </w:rPr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 Главы городского округа Мытищи                                                      О.А.Сотник</w:t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4 № 2634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99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№ 368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адостроительного совета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Московской области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410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Председатель Совета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 А.Г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ского окру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Заместитель председателя Совет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цева С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Управления по городским округам Мытищи, Лобня Комитета по архитектуре и градостроительству Москов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яев А.С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радостроительного развития Администрации городского округа Мытищ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тветственный секретарь Совет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А.Г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радостроительного развития Администрации городского округа Мытищ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Члены Совет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ова А.А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равовое управление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цов А.Д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Р.Н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одразделения информационной политики МБУ «УГИО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эксперт подразделения информационной политики МБУ «УГИО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ич Е.Н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оставления государственных услуг управление капитального строительства (по согласованию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дницкая И.Б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эксперт отдела информационного взаимодействия в сфере градостроительства;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й палаты городского округа Мытищи (по согласованию)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1:00Z</dcterms:created>
  <dc:creator>Readiris</dc:creator>
  <dc:description/>
  <cp:keywords/>
  <dc:language>en-US</dc:language>
  <cp:lastModifiedBy>Малахова Инна Борисовна</cp:lastModifiedBy>
  <cp:lastPrinted>2024-05-14T14:37:00Z</cp:lastPrinted>
  <dcterms:modified xsi:type="dcterms:W3CDTF">2024-05-20T14:43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